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CURSO 2005/06. PRÁCTICA 4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independiente2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En esta práctica veremos cómo calcular probabilidades, valores críticos y gráficos para distintas distribuciones de probabilidad presentadas en las clases de teoría del tema 4 dedicado a variables discretas y del 5 dedicado a variables continu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val="es-ES"/>
        </w:rPr>
      </w:pPr>
      <w:r>
        <w:rPr>
          <w:rFonts w:cs="Arial Narrow" w:ascii="Arial Narrow" w:hAnsi="Arial Narrow"/>
          <w:b/>
          <w:bCs/>
          <w:sz w:val="28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Cómo seleccionar y representar una distribución de probabilid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tramos en el menú </w:t>
      </w:r>
      <w:r>
        <w:rPr>
          <w:b/>
          <w:sz w:val="24"/>
        </w:rPr>
        <w:t>Plot &gt; Probability Distributions</w:t>
      </w:r>
      <w:r>
        <w:rPr>
          <w:sz w:val="24"/>
        </w:rPr>
        <w:t>. Escogemos la distribución de probabilidad con la que queremos trabaj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97780" cy="316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ara seleccionar el valor de los </w:t>
      </w:r>
      <w:r>
        <w:rPr>
          <w:b/>
          <w:sz w:val="24"/>
        </w:rPr>
        <w:t>parámetro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botón derecho del rató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Analysis options: según la distribución, los parámetros indicarán aspectos distintos. Por ejemp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nomial: p (event prob.) y n (trial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isson: Media (me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l: Media (mean) y Desviación típica (std. dev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nencial: Media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eibull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(scale)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GB"/>
        </w:rPr>
        <w:t xml:space="preserve"> (shap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forme: a (lower limit) y b (upper limi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as: grados de libertad (degrees of freedo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demos estudiar a la vez una misma distribución para distintos valores de los parámetros. Para ello rellenaríamos los campos del menú Analysis options (botón derecho del ratón), tal y como indica la imagen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210310</wp:posOffset>
            </wp:positionV>
            <wp:extent cx="2377440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6830</wp:posOffset>
            </wp:positionV>
            <wp:extent cx="5394960" cy="3911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Gráf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n-US" w:eastAsia="en-US"/>
        </w:rPr>
        <w:t>Graphical options</w:t>
      </w:r>
      <w:r>
        <w:rPr>
          <w:sz w:val="24"/>
          <w:lang w:val="en-US" w:eastAsia="en-US"/>
        </w:rPr>
        <w:t xml:space="preserve"> (botón azul). De momento nos van a interesar las dos primeras opciones: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Density/Mass Function f(x)</w:t>
      </w:r>
      <w:r>
        <w:rPr>
          <w:sz w:val="24"/>
          <w:lang w:val="en-US" w:eastAsia="en-US"/>
        </w:rPr>
        <w:t>: dibuja la función de densidad (caso continuo) (tema 1 pto. 1.5 y  tema 5, pto. 5.1)  o de probabilidad (caso discreto) (gráficos tema 4, f(x)=P(X=x)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CDF (Cumulative density function)</w:t>
      </w:r>
      <w:r>
        <w:rPr>
          <w:sz w:val="24"/>
        </w:rPr>
        <w:t xml:space="preserve">: dibuja la función de distribución acumulada: F(x)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 (temas 4 y 5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Cálculo de la función de distribución (probabilidade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Una vez seleccionada la distribución con los parámetros correctos (uno o varios, según nos interese), podemos calcular distintas probabilidade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 xml:space="preserve">Tabular options 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Cumulative Distribution</w:t>
      </w:r>
      <w:r>
        <w:rPr>
          <w:sz w:val="24"/>
        </w:rPr>
        <w:t xml:space="preserve">. Además con </w:t>
      </w:r>
      <w:r>
        <w:rPr>
          <w:b/>
          <w:sz w:val="24"/>
        </w:rPr>
        <w:t>Pane Options</w:t>
      </w:r>
      <w:r>
        <w:rPr>
          <w:sz w:val="24"/>
        </w:rPr>
        <w:t xml:space="preserve"> (botón derecho del ratón), podemos escoger los valores que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lower tail area: P(X&l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upper tail area: P(X&g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</w:t>
      </w:r>
      <w:r>
        <w:rPr>
          <w:sz w:val="24"/>
        </w:rPr>
        <w:t>: probability mass: P(X=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continuas</w:t>
      </w:r>
      <w:r>
        <w:rPr>
          <w:sz w:val="24"/>
        </w:rPr>
        <w:t>: probability density : f(x)</w:t>
      </w:r>
    </w:p>
    <w:p>
      <w:pPr>
        <w:pStyle w:val="Normal"/>
        <w:jc w:val="both"/>
        <w:rPr/>
      </w:pPr>
      <w:r>
        <w:rPr>
          <w:sz w:val="24"/>
        </w:rPr>
        <w:t xml:space="preserve">Recuerda: F(x) 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 xml:space="preserve">Cálculo de los valores crítico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el apartado anterior hemos calculado probabilidades, pero ¿cómo calcular aquel valor </w:t>
      </w:r>
      <w:r>
        <w:rPr>
          <w:i/>
          <w:sz w:val="24"/>
        </w:rPr>
        <w:t>a</w:t>
      </w:r>
      <w:r>
        <w:rPr>
          <w:sz w:val="24"/>
        </w:rPr>
        <w:t xml:space="preserve"> de la variable tal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</w:rPr>
        <w:t xml:space="preserve">?  </w:t>
      </w:r>
      <w:r>
        <w:rPr>
          <w:i/>
          <w:sz w:val="24"/>
        </w:rPr>
        <w:t>a</w:t>
      </w:r>
      <w:r>
        <w:rPr>
          <w:sz w:val="24"/>
        </w:rPr>
        <w:t xml:space="preserve"> es el 0.95-cuanti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la misma ventana en la que estamos trabajando hasta ahor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verse CDF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opción </w:t>
      </w:r>
      <w:r>
        <w:rPr>
          <w:b/>
          <w:sz w:val="24"/>
        </w:rPr>
        <w:t>Pane Options</w:t>
      </w:r>
      <w:r>
        <w:rPr>
          <w:sz w:val="24"/>
        </w:rPr>
        <w:t xml:space="preserve"> que nos aparecerá al pulsar el botón derecho del ratón nos permitirá  trabajar con las probabilidades que nos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8"/>
        </w:rPr>
        <w:t>Generación de números aleato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Random Number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botón derecho del ratón </w:t>
      </w:r>
      <w:r>
        <w:rPr>
          <w:b/>
          <w:sz w:val="24"/>
          <w:lang w:val="en-US" w:eastAsia="en-US"/>
        </w:rPr>
        <w:t xml:space="preserve">Pane Option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 decimos la cantidad de números aleatorios que queremos generar de la distribución seleccionada</w:t>
      </w:r>
      <w:r>
        <w:rPr>
          <w:b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pulsamos el cuarto botón de la ventana (Save), </w:t>
      </w:r>
      <w:r>
        <w:rPr>
          <w:b/>
          <w:sz w:val="24"/>
          <w:u w:val="single"/>
          <w:lang w:val="en-US" w:eastAsia="en-US"/>
        </w:rPr>
        <w:t>marcamos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 xml:space="preserve"> (en </w:t>
      </w:r>
      <w:r>
        <w:rPr>
          <w:b/>
          <w:sz w:val="24"/>
          <w:lang w:val="en-US" w:eastAsia="en-US"/>
        </w:rPr>
        <w:t>Target variable</w:t>
      </w:r>
      <w:r>
        <w:rPr>
          <w:sz w:val="24"/>
          <w:lang w:val="en-US" w:eastAsia="en-US"/>
        </w:rPr>
        <w:t xml:space="preserve"> introducimos el nombre de la variable) y OK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b/>
          <w:b/>
        </w:rPr>
      </w:pPr>
      <w:r>
        <w:rPr/>
        <w:t>Si en algún momento queremos ver los datos que hemos generado, lo podemos hacer acudiendo a la ventana donde normalmente se introducen los valores de los da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firstLine="708"/>
        <w:rPr/>
      </w:pPr>
      <w:r>
        <w:rPr>
          <w:lang w:val="es-ES"/>
        </w:rPr>
        <w:t xml:space="preserve">Así es como hemos estado generando nuestros datos de las prácticas anteriores. Si quisiéramos comprobar si estos datos generados aleatoriamente u otros obtenidos por otros medios (datos reales), siguen una determinada distribución, tendríamos muchas alternativas para comprobarlo. Algunas las podemos encontrar en: </w:t>
      </w:r>
      <w:r>
        <w:rPr>
          <w:b/>
          <w:lang w:val="es-ES"/>
        </w:rPr>
        <w:t>Describe &gt; Distribution Fitting &gt; Uncensored data</w:t>
      </w:r>
      <w:r>
        <w:rPr>
          <w:lang w:val="es-ES"/>
        </w:rPr>
        <w:t xml:space="preserve">. Tanto en </w:t>
      </w:r>
      <w:r>
        <w:rPr>
          <w:b/>
          <w:lang w:val="es-ES"/>
        </w:rPr>
        <w:t xml:space="preserve">tabular options </w:t>
      </w:r>
      <w:r>
        <w:rPr/>
        <w:t xml:space="preserve">(botón amarillo) </w:t>
      </w:r>
      <w:r>
        <w:rPr>
          <w:lang w:val="es-ES"/>
        </w:rPr>
        <w:t xml:space="preserve">como en </w:t>
      </w:r>
      <w:r>
        <w:rPr>
          <w:b/>
          <w:lang w:val="es-ES"/>
        </w:rPr>
        <w:t xml:space="preserve">graphical options </w:t>
      </w:r>
      <w:r>
        <w:rPr/>
        <w:t xml:space="preserve">(botón azul) </w:t>
      </w:r>
      <w:r>
        <w:rPr>
          <w:lang w:val="es-ES"/>
        </w:rPr>
        <w:t xml:space="preserve"> tenemos muchas opciones entre las que elegir (si quieres saber que calcula cada una, consulta la ayuda). En esta práctica escogeremos: </w:t>
      </w:r>
      <w:r>
        <w:rPr>
          <w:b/>
          <w:lang w:val="es-ES"/>
        </w:rPr>
        <w:t>graphical options &gt; frequency histogram</w:t>
      </w:r>
      <w:r>
        <w:rPr>
          <w:lang w:val="es-ES"/>
        </w:rPr>
        <w:t>. Con esta opción, se dibuja el histograma de los datos y se superpone la función de densidad teórica que hayamos elegido (caso continuo)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1. Contesta los siguientes apartados que hacen referencia a la distribución Normal (N(media, desviación típica)) (Tema 5). Voy a denotar por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, los 4 últimos dígitos de tu DNI. Por ejemplo, si tu DNI es: 12345678, entonces </w:t>
      </w:r>
      <w:r>
        <w:rPr>
          <w:rFonts w:cs="Arial Narrow" w:ascii="Arial Narrow" w:hAnsi="Arial Narrow"/>
          <w:i/>
          <w:sz w:val="26"/>
        </w:rPr>
        <w:t>d=5678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Para la función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 xml:space="preserve">1), calcul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i/>
          <w:sz w:val="24"/>
        </w:rPr>
        <w:t>d</w:t>
      </w:r>
      <w:r>
        <w:rPr>
          <w:sz w:val="24"/>
        </w:rPr>
        <w:t xml:space="preserve"> – 1) = </w:t>
      </w: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–1) y  P(X&gt;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+1) = 1 – 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+1), ¿qué relación hay entre ambos valore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 +</w:t>
      </w:r>
      <w:r>
        <w:rPr>
          <w:rFonts w:cs="Arial Narrow" w:ascii="Arial Narrow" w:hAnsi="Arial Narrow"/>
          <w:sz w:val="26"/>
        </w:rPr>
        <w:t xml:space="preserve"> 1) y  f(</w:t>
      </w:r>
      <w:r>
        <w:rPr>
          <w:rFonts w:cs="Arial Narrow" w:ascii="Arial Narrow" w:hAnsi="Arial Narrow"/>
          <w:i/>
          <w:sz w:val="26"/>
        </w:rPr>
        <w:t>d -</w:t>
      </w:r>
      <w:r>
        <w:rPr>
          <w:rFonts w:cs="Arial Narrow" w:ascii="Arial Narrow" w:hAnsi="Arial Narrow"/>
          <w:sz w:val="26"/>
        </w:rPr>
        <w:t xml:space="preserve"> 1), ¿qué relación hay entre ambos valore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la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1), de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sz w:val="26"/>
        </w:rPr>
        <w:t>0.5) y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3), en una misma gráfica, ¿qué observa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>+ 10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- 5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en una misma gráfica, ¿qué observ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 El tiempo de duración de un ensamble mecánico en una prueba de vibración tiene una distribución Exponencial con media 400 horas. Calcul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) ¿Cuál es la probabilidad de que el ensamble falle durante la prueba en menos de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b) ¿Cuál es la probabilidad de que el ensamble trabaje durante más de 500 horas  antes de que falle?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el ensamble se ha probado durante 400 horas sin fallo alguno, ¿cuál es la probabilidad de que falle en las siguientes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3. Calcula los siguientes cuantile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Recuerda: P(X&gt;x) = 1-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x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N(</w:t>
      </w:r>
      <w:r>
        <w:rPr>
          <w:rFonts w:cs="Arial Narrow" w:ascii="Arial Narrow" w:hAnsi="Arial Narrow"/>
          <w:i/>
          <w:sz w:val="26"/>
          <w:lang w:val="en-GB"/>
        </w:rPr>
        <w:t xml:space="preserve">d, </w:t>
      </w:r>
      <w:r>
        <w:rPr>
          <w:rFonts w:cs="Arial Narrow" w:ascii="Arial Narrow" w:hAnsi="Arial Narrow"/>
          <w:sz w:val="26"/>
          <w:lang w:val="en-GB"/>
        </w:rPr>
        <w:t xml:space="preserve">1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 =0.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t</w:t>
      </w:r>
      <w:r>
        <w:rPr>
          <w:rFonts w:cs="Arial Narrow" w:ascii="Arial Narrow" w:hAnsi="Arial Narrow"/>
          <w:sz w:val="26"/>
          <w:vertAlign w:val="subscript"/>
          <w:lang w:val="en-GB"/>
        </w:rPr>
        <w:t>d</w:t>
      </w:r>
      <w:r>
        <w:rPr>
          <w:rFonts w:cs="Arial Narrow" w:ascii="Arial Narrow" w:hAnsi="Arial Narrow"/>
          <w:sz w:val="26"/>
          <w:lang w:val="en-GB"/>
        </w:rPr>
        <w:t xml:space="preserve"> (t de Student con </w:t>
      </w:r>
      <w:r>
        <w:rPr>
          <w:rFonts w:cs="Arial Narrow" w:ascii="Arial Narrow" w:hAnsi="Arial Narrow"/>
          <w:i/>
          <w:sz w:val="26"/>
          <w:lang w:val="en-GB"/>
        </w:rPr>
        <w:t xml:space="preserve">d </w:t>
      </w:r>
      <w:r>
        <w:rPr>
          <w:rFonts w:cs="Arial Narrow" w:ascii="Arial Narrow" w:hAnsi="Arial Narrow"/>
          <w:sz w:val="26"/>
          <w:lang w:val="en-GB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=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X ~ </w:t>
      </w:r>
      <w:r>
        <w:rPr>
          <w:rFonts w:eastAsia="Symbol" w:cs="Symbol" w:ascii="Symbol" w:hAnsi="Symbol"/>
          <w:sz w:val="26"/>
        </w:rPr>
        <w:t>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d </w:t>
      </w:r>
      <w:r>
        <w:rPr>
          <w:rFonts w:cs="Arial Narrow" w:ascii="Arial Narrow" w:hAnsi="Arial Narrow"/>
          <w:sz w:val="26"/>
        </w:rPr>
        <w:t xml:space="preserve">( Chi cuadrado con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a)=0.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lang w:val="en-GB"/>
        </w:rPr>
        <w:t>X ~ Uniforme(</w:t>
      </w:r>
      <w:r>
        <w:rPr>
          <w:rFonts w:cs="Arial Narrow" w:ascii="Arial Narrow" w:hAnsi="Arial Narrow"/>
          <w:i/>
          <w:sz w:val="26"/>
          <w:lang w:val="en-GB"/>
        </w:rPr>
        <w:t xml:space="preserve">d, d </w:t>
      </w:r>
      <w:r>
        <w:rPr>
          <w:rFonts w:cs="Arial Narrow" w:ascii="Arial Narrow" w:hAnsi="Arial Narrow"/>
          <w:sz w:val="26"/>
          <w:lang w:val="en-GB"/>
        </w:rPr>
        <w:t>+1), P(X &gt; a) = 0.75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4. En este ejercicio comprobaremos algunas aproximacione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n el tema 4 vimos como una Binomial se aproximaba a la Poisson si n era grande, p pequeña y n·p moderada. Comprobémoslo en este apartado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una Binomial Bi(n=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 p=0.0001) 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Po(0.0001·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continuación comprobaremos algunas aplicaciones del teorema central del límite (en los complementos del tema 5 puedes encontrarlas)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</w:rPr>
        <w:t>Vamos a comprobar ahora que una Poisson(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), con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grande puede aproximarse mediante una Normal de medi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y varianz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>. Veamos como Po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, se aproxima a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Arial Narrow" w:ascii="Arial Narrow" w:hAnsi="Arial Narrow"/>
          <w:sz w:val="26"/>
        </w:rPr>
        <w:t xml:space="preserve">) si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es grande. Para ello dibuja ambas gráficas (la f(x)) (si es necesario pon los mismos ejes para observarlo mejo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) Vamos a comprobar ahora que una Binomial(n,p), cuando n es grande y ni p ni q = 1 – p cercanas a cero, podemos aproximarla por una Normal de media n·p y varianza n·p·q. Lo haremos calculand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ara Binomial(p=0.5,n=100):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50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Normal(50,</w:t>
      </w:r>
      <w:r>
        <w:rPr>
          <w:rFonts w:eastAsia="Symbol" w:cs="Symbol" w:ascii="Symbol" w:hAnsi="Symbol"/>
          <w:sz w:val="26"/>
          <w:lang w:val="fr-FR"/>
        </w:rPr>
        <w:t></w:t>
      </w:r>
      <w:r>
        <w:rPr>
          <w:rFonts w:cs="Arial Narrow" w:ascii="Arial Narrow" w:hAnsi="Arial Narrow"/>
          <w:sz w:val="26"/>
        </w:rPr>
        <w:t>=5) : P(X&lt;50.5) (debemos hacer una corrección de continuidad, por aproximar una distribución discreta por una continu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hay tiempo, podemos hacer estos  ejercicios extra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5. Dibuja la gráfica de la función de densidad de una F de Snedecor con grados de libertad </w:t>
      </w:r>
      <w:r>
        <w:rPr>
          <w:rFonts w:cs="Arial Narrow" w:ascii="Arial Narrow" w:hAnsi="Arial Narrow"/>
          <w:i/>
          <w:iCs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para el numerador y 4 para el denominador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6. Vamos a comprobar el siguiente resultad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i X1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>), X2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>) y son independientes, entonces X= X1 +X2 tiene una distribución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>+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 xml:space="preserve">+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) (OJO: ahora 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 xml:space="preserve">2 </w:t>
      </w:r>
      <w:r>
        <w:rPr>
          <w:rFonts w:cs="Arial Narrow" w:ascii="Arial Narrow" w:hAnsi="Arial Narrow"/>
          <w:sz w:val="26"/>
        </w:rPr>
        <w:t>es la varianz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 comprobar este resultado, vamos a generar dos distribuciones normales, las sumaremos y veremos que su distribución también es normal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y desviación típica 1 (llama a esta variable X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 xml:space="preserve">6 </w:t>
      </w:r>
      <w:r>
        <w:rPr>
          <w:rFonts w:cs="Arial Narrow" w:ascii="Arial Narrow" w:hAnsi="Arial Narrow"/>
          <w:sz w:val="26"/>
        </w:rPr>
        <w:t>y desviación típica 2 (llama a esta variable X2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la variable X=X1+X2 (selecciona una columna vacía, </w:t>
      </w:r>
      <w:r>
        <w:rPr>
          <w:rFonts w:cs="Arial Narrow" w:ascii="Arial Narrow" w:hAnsi="Arial Narrow"/>
          <w:b/>
          <w:sz w:val="26"/>
        </w:rPr>
        <w:t>Edit &gt; Generate data</w:t>
      </w:r>
      <w:r>
        <w:rPr>
          <w:rFonts w:cs="Arial Narrow" w:ascii="Arial Narrow" w:hAnsi="Arial Narrow"/>
          <w:sz w:val="26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Comprueba mediante un gráfico (tal y como se ha explicado en la página 4 de esta práctica), que X sigue una distribución normal, con media </w:t>
      </w:r>
      <w:r>
        <w:rPr>
          <w:rFonts w:cs="Arial Narrow" w:ascii="Arial Narrow" w:hAnsi="Arial Narrow"/>
          <w:i/>
          <w:sz w:val="26"/>
        </w:rPr>
        <w:t xml:space="preserve">d +6 </w:t>
      </w:r>
      <w:r>
        <w:rPr>
          <w:rFonts w:cs="Arial Narrow" w:ascii="Arial Narrow" w:hAnsi="Arial Narrow"/>
          <w:sz w:val="26"/>
        </w:rPr>
        <w:t xml:space="preserve"> y desviación típica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4:  Distribucion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8:00Z</dcterms:created>
  <dc:creator>usuario windows</dc:creator>
  <dc:description/>
  <dc:language>en-US</dc:language>
  <cp:lastModifiedBy>Servei d'informàtica</cp:lastModifiedBy>
  <cp:lastPrinted>2004-04-22T11:35:00Z</cp:lastPrinted>
  <dcterms:modified xsi:type="dcterms:W3CDTF">2006-04-27T14:42:00Z</dcterms:modified>
  <cp:revision>111</cp:revision>
  <dc:subject/>
  <dc:title>PRÁCTICA 2: DESCRIPCIÓN CONJUNTA DE DOS VARIABLES</dc:title>
</cp:coreProperties>
</file>